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ena Jurgielewiczowa</w:t>
      </w:r>
    </w:p>
    <w:p>
      <w:pPr>
        <w:pStyle w:val="Normal"/>
        <w:spacing w:lineRule="auto" w:line="240" w:before="280" w:after="28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 OBCY</w:t>
      </w:r>
    </w:p>
    <w:p>
      <w:pPr>
        <w:pStyle w:val="Normal"/>
        <w:spacing w:lineRule="auto" w:line="240"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Rzeka Młynówka płynie wśród ugorów, piasków i lasów. Niedaleko od osady Olszyny na Młynówce jest wyspa. Mało kto ją zna, bo miejsce jest odludne, a poza tym wyspa powstała niedawno, w czasie ostatniej wiosennej powodzi. Wzburzona rzeka wyżłobiła sobie wówczas nowe koryto i odcięła od lądu pas brzegu, zarosły kilkunastu drzewami. Ogromna topola, która pozostała na skraju ugoru, przewróciła się, jej pień zwisł nad wodą jak pomost, a rozłożysta korona prawie sięgnęła wyspy. Wystarczyło przerzucić dwie długie żerdzie między jej najwyższymi gałęźmi a płaskim brzegiem, żeby się na wyspę przedostać.</w:t>
      </w:r>
    </w:p>
    <w:p>
      <w:pPr>
        <w:pStyle w:val="Normal"/>
        <w:spacing w:lineRule="auto" w:line="240" w:before="280" w:after="280"/>
        <w:ind w:firstLine="851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Żerdzie te przynieśli ze wsi Olszyny dwaj cioteczni bracia, Marian Pietrzyk i Julek Miler. W umieszczaniu kładki pomagały: Pestka Ubyszówna i Ula Zalewska. Dokonawszy tego dzieła, uznali wyspę za swoją własność i postanowili pilnować, żeby wiadomość o jej istnieniu nie przedostała się do obcych. W jakiś czas potem wyspa stała się terenem zdarzeń, które każde z czworga zapamiętało na długo, a może zapamięta na cale życie. </w:t>
      </w:r>
      <w:r>
        <w:rPr>
          <w:sz w:val="24"/>
          <w:szCs w:val="24"/>
          <w:lang w:val="en-US"/>
        </w:rPr>
        <w:t>Zaczęło się to 11 lipca, we wtorek, w dzień dżdżysty i chłodny…</w:t>
      </w:r>
    </w:p>
    <w:p>
      <w:pPr>
        <w:pStyle w:val="Normal"/>
        <w:spacing w:lineRule="auto" w:line="240" w:before="280" w:after="280"/>
        <w:ind w:firstLine="851"/>
        <w:contextualSpacing/>
        <w:rPr/>
      </w:pPr>
      <w:r>
        <w:rPr>
          <w:sz w:val="24"/>
          <w:szCs w:val="24"/>
          <w:lang w:val="en-US"/>
        </w:rPr>
        <w:t>Julek, jak zwykle, obudził się o wiele wcześniej niż Marian. Leżał odgrodzony od świata senną nieprzytomnością, nie wiedząc, gdzie jest, jaka to pora roku i dnia. Monotonny wrzask wróbli, wiecujących na starej akacji tuż pod oknami, wydawał mu się dalszym ciągiem snu. Do rzeczywistości przywróciło go szuranie fajerek, przesuwanych po blasze w przyległej do pokoju kuchence, oraz ziemisty zapach kartofli, który wpłynął szeroką falą przez uchylone drzwi. Babka musiała wstać już dawno, wypuściła kury, rozpaliła ogień, wyprawiła dziadka do fabryki, a teraz gotuje śniadanie dla wnuków i żarcie dla świniaka...</w:t>
      </w:r>
    </w:p>
    <w:p>
      <w:pPr>
        <w:pStyle w:val="Normal"/>
        <w:spacing w:lineRule="auto" w:line="240" w:before="280" w:after="280"/>
        <w:ind w:firstLine="851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lek nie ruszał się. Przypomniał sobie dzień wczorajszy, wypełniony niezwykłymi zdarzeniami, i na myśl o dniu, który się właśnie zaczynał, poczuł zniechęcenie. „Będzie nudny” - osądził, odąwszy wargi. Wodził bezmyślnie oczami po niebieskich ścianach, malowanych w grubolistne różowe kwiaty, potem patrzył bez zainteresowania na ślubne zdjęcia dziadków, otoczone wieńcem pomniejszych fotografii. Stojąca koło drzwi komoda również nie kryła żadnych niespodzianek: biały słoń, dwa wazoniki, ozdobione szarotkami, porcelanowe pudełeczko na szpilki - zostały obejrzane wiele razy i ze wszystkich stron. Nawet podwórko, znacznie przecież ciekawsze niż dom, nie wzbudzało dziś w chłopcu zapału.</w:t>
      </w:r>
    </w:p>
    <w:p>
      <w:pPr>
        <w:pStyle w:val="Normal"/>
        <w:spacing w:lineRule="auto" w:line="240" w:before="280" w:after="280"/>
        <w:ind w:firstLine="851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851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851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text"/>
        <w:spacing w:before="280" w:after="28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k-UA"/>
        </w:rPr>
        <w:t xml:space="preserve">Franciszek Karpiński </w:t>
      </w:r>
    </w:p>
    <w:p>
      <w:pPr>
        <w:pStyle w:val="Normaltext"/>
        <w:spacing w:before="280" w:after="28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k-UA"/>
        </w:rPr>
        <w:t>Człowiek i kamień</w:t>
      </w:r>
    </w:p>
    <w:p>
      <w:pPr>
        <w:pStyle w:val="Normaltext"/>
        <w:spacing w:before="280" w:after="28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text"/>
        <w:spacing w:before="280" w:after="28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Kamień leżał w środku drogi; </w:t>
      </w:r>
    </w:p>
    <w:p>
      <w:pPr>
        <w:pStyle w:val="Normaltext"/>
        <w:spacing w:before="280" w:after="28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Mimo przechodząc ubogi, </w:t>
      </w:r>
    </w:p>
    <w:p>
      <w:pPr>
        <w:pStyle w:val="Normaltext"/>
        <w:spacing w:before="280" w:after="28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Stłukł nogę, łajał kamienie, </w:t>
      </w:r>
    </w:p>
    <w:p>
      <w:pPr>
        <w:pStyle w:val="Normaltext"/>
        <w:spacing w:before="280" w:after="28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„</w:t>
      </w:r>
      <w:r>
        <w:rPr>
          <w:rFonts w:cs="Times New Roman" w:ascii="Times New Roman" w:hAnsi="Times New Roman"/>
          <w:lang w:val="uk-UA"/>
        </w:rPr>
        <w:t xml:space="preserve">Na cóż to próżne stworzenie? </w:t>
      </w:r>
    </w:p>
    <w:p>
      <w:pPr>
        <w:pStyle w:val="Normaltext"/>
        <w:spacing w:before="280" w:after="28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On siebie nie zna, czy lato, </w:t>
      </w:r>
    </w:p>
    <w:p>
      <w:pPr>
        <w:pStyle w:val="Normaltext"/>
        <w:spacing w:before="280" w:after="28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Czyli go śniegi przysuły!” </w:t>
      </w:r>
    </w:p>
    <w:p>
      <w:pPr>
        <w:pStyle w:val="Normaltext"/>
        <w:spacing w:before="280" w:after="28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A kamień odpowie na to: </w:t>
      </w:r>
    </w:p>
    <w:p>
      <w:pPr>
        <w:pStyle w:val="Normaltext"/>
        <w:spacing w:before="280" w:after="28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„</w:t>
      </w:r>
      <w:r>
        <w:rPr>
          <w:rFonts w:cs="Times New Roman" w:ascii="Times New Roman" w:hAnsi="Times New Roman"/>
          <w:lang w:val="uk-UA"/>
        </w:rPr>
        <w:t xml:space="preserve">A tobież lepiej, żeś czuły?” </w:t>
      </w:r>
    </w:p>
    <w:p>
      <w:pPr>
        <w:pStyle w:val="Normal"/>
        <w:spacing w:lineRule="auto" w:line="240" w:before="280" w:after="280"/>
        <w:ind w:firstLine="851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851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851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851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851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firstLine="85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0:00Z</dcterms:created>
  <dc:creator>polz</dc:creator>
  <dc:description/>
  <dc:language>en-US</dc:language>
  <cp:lastModifiedBy>Пользователь</cp:lastModifiedBy>
  <dcterms:modified xsi:type="dcterms:W3CDTF">2017-02-22T05:30:00Z</dcterms:modified>
  <cp:revision>2</cp:revision>
  <dc:subject/>
  <dc:title/>
</cp:coreProperties>
</file>